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1993. évi LXXIX. törvény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a közoktatásró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04"/>
        <w:rPr/>
      </w:pPr>
      <w:r>
        <w:rPr>
          <w:b/>
          <w:bCs/>
          <w:sz w:val="24"/>
        </w:rPr>
        <w:t xml:space="preserve">101. § </w:t>
      </w:r>
      <w:r>
        <w:rPr>
          <w:sz w:val="24"/>
        </w:rPr>
        <w:t>(1) Az Országos szakértői névjegyzék tartalmazza azok nevét, szakterületét, lakcímét és munkahelyét, akik a nevelési-oktatási intézményben szakmai ellenőrzésben vehetnek részt.</w:t>
      </w:r>
    </w:p>
    <w:p>
      <w:pPr>
        <w:pStyle w:val="Normal"/>
        <w:autoSpaceDE w:val="false"/>
        <w:ind w:firstLine="204"/>
        <w:rPr/>
      </w:pPr>
      <w:r>
        <w:rPr>
          <w:sz w:val="24"/>
        </w:rPr>
        <w:t>(2) Az Országos vizsgáztatási névjegyzék az (1) bekezdésben szabályozottak szerint tartalmazza azok adatait, akik érettségi vizsga vizsgaelnöki megbízást kaphatnak.</w:t>
      </w:r>
    </w:p>
    <w:p>
      <w:pPr>
        <w:pStyle w:val="Normal"/>
        <w:autoSpaceDE w:val="false"/>
        <w:ind w:firstLine="204"/>
        <w:rPr>
          <w:sz w:val="24"/>
        </w:rPr>
      </w:pPr>
      <w:r>
        <w:rPr>
          <w:sz w:val="24"/>
        </w:rPr>
        <w:t>(3) Az Országos szakértői névjegyzékbe az vehető fel, aki büntetlen előéletű és</w:t>
      </w:r>
    </w:p>
    <w:p>
      <w:pPr>
        <w:pStyle w:val="Normal"/>
        <w:autoSpaceDE w:val="false"/>
        <w:ind w:firstLine="204"/>
        <w:rPr>
          <w:sz w:val="24"/>
        </w:rPr>
      </w:pPr>
      <w:r>
        <w:rPr>
          <w:sz w:val="24"/>
        </w:rPr>
        <w:t>- a vezető tanári (gyakorlatvezető óvónői, tanítói) megbízáshoz szükséges pedagógusképesítéssel és pedagógus-, illetve oktatói munkakörben szerzett tíz év gyakorlattal rendelkezik, illetve</w:t>
      </w:r>
    </w:p>
    <w:p>
      <w:pPr>
        <w:pStyle w:val="Normal"/>
        <w:autoSpaceDE w:val="false"/>
        <w:ind w:firstLine="204"/>
        <w:rPr>
          <w:sz w:val="24"/>
        </w:rPr>
      </w:pPr>
      <w:r>
        <w:rPr>
          <w:sz w:val="24"/>
        </w:rPr>
        <w:t>- szakirányú felsőfokú végzettséggel és szakterületén szerzett tízéves gyakorlattal rendelkezik, és szakterületének elismert képviselője.</w:t>
      </w:r>
    </w:p>
    <w:p>
      <w:pPr>
        <w:pStyle w:val="Normal"/>
        <w:autoSpaceDE w:val="false"/>
        <w:ind w:firstLine="204"/>
        <w:rPr/>
      </w:pPr>
      <w:r>
        <w:rPr>
          <w:sz w:val="24"/>
        </w:rPr>
        <w:t xml:space="preserve">(4) Az Országos vizsgáztatási névjegyzékbe az vehető fel, aki az e törvény 17. §-a (1) bekezdésének </w:t>
      </w:r>
      <w:r>
        <w:rPr>
          <w:i/>
          <w:iCs/>
          <w:sz w:val="24"/>
        </w:rPr>
        <w:t xml:space="preserve">d)-e) </w:t>
      </w:r>
      <w:r>
        <w:rPr>
          <w:sz w:val="24"/>
        </w:rPr>
        <w:t>pontjában meghatározott tanári, érettségi vizsga esetén egyetemi szintű tanári - mérnöktanári, műszaki tanári, közgazdász-tanári -, illetve pedagógia szakos előadói végzettséggel és szakképesítéssel, szakképzettséggel, továbbá tíz év pedagógus-munkakörben, érettségi vizsga esetén középiskolai pedagógus-munkakörben vagy pedagógusképző felsőoktatási intézmény oktatói munkakörben szerzett gyakorlattal rendelkezik.</w:t>
      </w:r>
    </w:p>
    <w:p>
      <w:pPr>
        <w:pStyle w:val="Normal"/>
        <w:autoSpaceDE w:val="false"/>
        <w:ind w:firstLine="204"/>
        <w:rPr/>
      </w:pPr>
      <w:r>
        <w:rPr>
          <w:sz w:val="24"/>
        </w:rPr>
        <w:t>(5) Az (1)-(2) bekezdésben említett névjegyzékbe való felvétel az első alkalommal öt évre szól, amely ismételten meghosszabbítható. A meghosszabbítást külön jogszabály továbbképzéshez, szakvizsga letételéhez kötheti.</w:t>
      </w:r>
    </w:p>
    <w:p>
      <w:pPr>
        <w:pStyle w:val="Normal"/>
        <w:autoSpaceDE w:val="false"/>
        <w:ind w:firstLine="204"/>
        <w:rPr>
          <w:sz w:val="24"/>
        </w:rPr>
      </w:pPr>
      <w:r>
        <w:rPr>
          <w:sz w:val="24"/>
        </w:rPr>
        <w:t>(6) Az (1)-(2) bekezdésben említett névjegyzékbe nyilvános pályázat útján lehet felvételt nyerni. A pályázatokat az oktatásért felelős miniszter által vezetett minisztérium hivatalos lapjában közzé kell tenni. Szakképzés tekintetében a szakértői névjegyzék és a vizsgaelnöki névjegyzék elkészítéséről és kiadásáról a szakképzésről szóló törvény rendelkezik.</w:t>
      </w:r>
    </w:p>
    <w:p>
      <w:pPr>
        <w:pStyle w:val="Normal"/>
        <w:autoSpaceDE w:val="false"/>
        <w:ind w:firstLine="204"/>
        <w:rPr>
          <w:sz w:val="24"/>
        </w:rPr>
      </w:pPr>
      <w:r>
        <w:rPr>
          <w:sz w:val="24"/>
        </w:rPr>
        <w:t>(7) A nemzeti, etnikai kisebbségi óvodai nevelés, iskolai nevelés-oktatás, kollégiumi nevelés-oktatás tekintetében szakértői feladatot és érettségi vizsgaelnöki feladatot az láthat el, aki a (3)-(4) bekezdésben meghatározott gyakorlatot a nemzeti, etnikai nevelésben-oktatásban szerezte.</w:t>
      </w:r>
    </w:p>
    <w:p>
      <w:pPr>
        <w:pStyle w:val="Normal"/>
        <w:autoSpaceDE w:val="false"/>
        <w:ind w:firstLine="204"/>
        <w:rPr>
          <w:sz w:val="24"/>
        </w:rPr>
      </w:pPr>
      <w:r>
        <w:rPr>
          <w:sz w:val="24"/>
        </w:rPr>
        <w:t>(8) Az Országos szakértői névjegyzéket és az Országos vizsgáztatási névjegyzéket - a szakképzés kivételével - a közoktatási feladatkörében eljáró oktatási hivatal állítja össze és gondozza.</w:t>
      </w:r>
    </w:p>
    <w:p>
      <w:pPr>
        <w:pStyle w:val="Normal"/>
        <w:autoSpaceDE w:val="false"/>
        <w:ind w:firstLine="204"/>
        <w:rPr>
          <w:sz w:val="24"/>
        </w:rPr>
      </w:pPr>
      <w:r>
        <w:rPr>
          <w:sz w:val="24"/>
        </w:rPr>
        <w:t>(9) A közoktatási feladatkörében eljáró oktatási hivatal bejelentés alapján - határozattal - elrendelheti az érintett vizsgaelnöknek, illetve szakértőnek az Országos szakértői névjegyzékből, illetve az Országos vizsgáztatási névjegyzékből való törlését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45:00Z</dcterms:created>
  <dc:creator>User</dc:creator>
  <dc:description/>
  <cp:keywords/>
  <dc:language>en-US</dc:language>
  <cp:lastModifiedBy>Puskás Béla</cp:lastModifiedBy>
  <dcterms:modified xsi:type="dcterms:W3CDTF">2015-10-02T09:56:00Z</dcterms:modified>
  <cp:revision>2</cp:revision>
  <dc:subject/>
  <dc:title>1993</dc:title>
</cp:coreProperties>
</file>